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</w:t>
      </w:r>
    </w:p>
    <w:p>
      <w:pPr>
        <w:pStyle w:val="Style19"/>
        <w:spacing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и летней занятости учащихся:</w:t>
      </w:r>
    </w:p>
    <w:p>
      <w:pPr>
        <w:pStyle w:val="Style19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но-целевая программа «Летний Спартианский лагерь».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работчики проекта: Баденкина Л.А., зам. директора по НМР,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рот И.В., зам. директора по ВР</w:t>
      </w:r>
    </w:p>
    <w:p>
      <w:pPr>
        <w:pStyle w:val="Footnote"/>
        <w:spacing w:before="0" w:after="120"/>
        <w:ind w:firstLine="540"/>
        <w:jc w:val="both"/>
        <w:rPr/>
      </w:pPr>
      <w:r>
        <w:rPr>
          <w:b/>
          <w:sz w:val="28"/>
          <w:szCs w:val="28"/>
        </w:rPr>
        <w:t>1.1. Описание состояния деятельности Учреждения по организации работы в условиях загородного стационарного детского оздоровительного лагеря (</w:t>
      </w:r>
      <w:r>
        <w:rPr>
          <w:b/>
          <w:iCs/>
          <w:sz w:val="28"/>
          <w:szCs w:val="28"/>
        </w:rPr>
        <w:t>не более 3 страниц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венции о правах ребенка записано: «Дети должны всегда иметь право на счастливое детство. Их время должно быть временем радости, временем мира, игр, учебы и роста. Их будущее должно основываться на гармонии сотрудничества. Их жизнь должна становиться более полнокровной по мере того, как расширяются их перспективы и они приобретают опыт». На сегодняшний день система образования по-прежнему остаётся главным организатором отдыха и оздоровления детей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икулы в целом, а летние в особенности, играют весьма важную роль для развития, воспитания и оздоровления детей и подростков. Лето – это мостик между завершающимся учебным годом и предстоящим. Ценность системы летнего отдыха состоит в том, что она создаёт условия для педагогически целесообразного, продуктивного  досуга школьников, укреп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культуру, игру и другие сферы возможного самоопределения. </w:t>
      </w:r>
      <w:r>
        <w:rPr>
          <w:rFonts w:cs="Times New Roman" w:ascii="Times New Roman" w:hAnsi="Times New Roman"/>
          <w:sz w:val="28"/>
          <w:szCs w:val="28"/>
        </w:rPr>
        <w:t>Благодаря победе в конкурсном отборе ФПМИ с 2009 года в МАОУ лицее №17 был реализова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ект «МОУ лицей №17 – центр Спартианской культуры». </w:t>
      </w:r>
      <w:r>
        <w:rPr>
          <w:rFonts w:cs="Times New Roman" w:ascii="Times New Roman" w:hAnsi="Times New Roman"/>
          <w:sz w:val="28"/>
          <w:szCs w:val="28"/>
        </w:rPr>
        <w:t>Основная идея Спартианских игр связана с развитием в России нового гуманистического движения под названием "СпАрт". Спартианское движение призвано объединить тех людей, которые в своем поведении отдают приоритет духовно-нравственным ценностям и стремятся к постоянному самосовершенствованию, разностороннему развитию своих способностей на основе здорового образа жизни, активных занятий физкультурой и спортом, творчества в сфере искусства, науки и других видов духо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данного ресурса нами разработана комплексно-целевая программа «Летний Спартианский лагерь», социальный эффект которого заключается в следующем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активного, творческого досуга, для отдыха и развлечения как детей и молодежи, так и взрослых. Спартианские Игры являются "играми" в полном смысле этого слова, выступая как весьма привлекательная форма развлечения, дающая возможность активно и творчески отдохнуть, получить положительные эмоции, эстетическое удовольствие, побыть на природе, пообщаться с интересными людьми и т.д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партианские Игры дают возможность участникам попробовать свои силы и способности в различных видах творческой деятельности - в спорте, искусстве, техническом творчестве и т.д., с тем, чтобы определить свои "плюсы" и "минусы", выбрать ту сферу деятельности, которая им больше всего нравится и в которой они с наибольшей отдачей могут проявить свои способности. Такая возможность особенно важна для детей и подростков, которые только начинают свой путь в жизни и должны сделать выбор, определить сферу своей будуще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Игр, подготовка к ним содействует не только физическому, но и духовному оздоровлению детей, молодежи и взрослых, преодолению разрыва между их духовным и физическим развитием, позволяет оказать целостное гуманистическое воздействие на личност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целевая программа  «Летний Спартианский лагерь» составлена на основе авторских программ педагогов лицея, модификации типовых программ дополнительного образования, рассчитана на учащихся 1-10 классов. Она состоит из модулей, рассчитанных на определенные возрастные категории учащихс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00"/>
        <w:gridCol w:w="1559"/>
        <w:gridCol w:w="1134"/>
        <w:gridCol w:w="851"/>
        <w:gridCol w:w="99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у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лжи-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ра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 ТСЖ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летне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школьного лаге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ригант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е см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1 день в июне и ию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летне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го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день в ию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тне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гер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осс - Ралли «Лицей – Музей – 20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дней в ию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летнего профиль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еря «Лето приключений»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дней в июне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2.30 в  8-х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9.00 до  14.00  в 9*, 10-х 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для 9-х классов смена планируется на 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 исторического профиля «Кёниг Сит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А, 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 физико-математического  профиля «Физмат школа»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Б, 10А, 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 филолого-лингвистического профиля «Диалог»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Г, 10Бг, 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 химико-биологического  профиля «Эко-отряд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В,10Б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ОУ лицей №17 имеет определенный опыт в организации летнего досуга учащихся. </w:t>
      </w:r>
      <w:r>
        <w:rPr>
          <w:rFonts w:cs="Times New Roman" w:ascii="Times New Roman" w:hAnsi="Times New Roman"/>
          <w:sz w:val="28"/>
          <w:szCs w:val="28"/>
        </w:rPr>
        <w:t xml:space="preserve">Традиционным считается летний оздоровительный  пришкольный лагерь «Бригантина» для  учащихся начальных классов. В лагере созданы необходимые условия для обеспечения содержательного отдыха и досуга, полноценного сбалансированного питания, медицинского обеспечения, физкультурно-оздоровительной и экскурсионной деятельности, профилактической работы, развития творческих способностей дет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03 г. было принято Положение о профильной практике учащихся 8, 10 естественно-научных и гуманитарных классов. В 2007 г. принимается новое  Положение о проведении летней профильной практики учащихся 8, 10 технических, гуманитарных и естественно-научных классов, которое позволило увеличить количество участников, организовать питание в столовой, ввести традицию торжественного открытия и творческого отчета по практике. Были задействованы образовательные ресурсы как самого лицея, так и социо-культурного ландшафта города – библиотеки, музеи и другие учреждения дополнительного образования. К этому времени относятся регулярные экспедиции на Балтийскую косу в виде полевых практик и первый опыт организации палаточного экологического лагеря также на Балтийской косе. В 2009 г. было принято Положение о летнем профильном лагере для учащихся 8, 10 классов.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1 году впервые для  учащихся 5- 7-х классов будет открыт лагерь не только для организации летнего отдыха, но и для приобщения учащихся к культурным ценностям  родного края,  приобретения навыков научно-поисковой работы, которые помогут определиться с дальнейшей профильной направленностью в обучении. Для этого модуля разработана новая программ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 назва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осс - Ралли «Лицей – Музей – 2011», где ученики в течение недели включены в игровую ситуацию – путешествуя по  музеям города, они посещают интерактивные занятия и готовятся к итоговой презентации своих проектов.</w:t>
      </w:r>
    </w:p>
    <w:p>
      <w:pPr>
        <w:pStyle w:val="Style19"/>
        <w:spacing w:before="0" w:after="0"/>
        <w:ind w:firstLine="53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чебно-методическое оснащение: два актовых зала, два спортивных зала, столовая, медицинский кабинет, спортивная площадка, библиотека, два кабинета информатики, в достаточном количестве современного интерактивного оборудова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т цифровой лаборатории "Архимед", школьная типография, локальная сеть и выход в Интернет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ягкие игровые модули, сенсорная комната, сделанная руками родителей и учащихся начальной школы. </w:t>
      </w:r>
    </w:p>
    <w:p>
      <w:pPr>
        <w:pStyle w:val="Style19"/>
        <w:spacing w:before="0" w:after="0"/>
        <w:ind w:firstLine="53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адровые ресурсы: педагогический коллектив состоит из опытных педагогов – преподавателей лицея, имеющих первую и высшую квалификационную категорию. Руководители проектных направлений (профессиональный уровень сотрудников): модуль пришкольного лагеря - начальники лагерных смен Соколова Т.С., учитель начальных классов; Кочукова Н.А., учитель начальных классов; Абрамова Е.П., учитель музыки; модуль спортивного лагеря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фронов А.А., Веланская Е.А., учителя физкультуры; 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дуль лагеря Кросс – Ралли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от И.В., зам. директора по ВР;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уль летнего профиль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агеря – Баденкина Л.А., зам. директора по НМР, Гладченко Н.Ю., учитель истории, педагог организатор, </w:t>
      </w:r>
      <w:r>
        <w:rPr>
          <w:rFonts w:cs="Times New Roman" w:ascii="Times New Roman" w:hAnsi="Times New Roman"/>
          <w:color w:val="000000"/>
          <w:sz w:val="28"/>
          <w:szCs w:val="28"/>
        </w:rPr>
        <w:t>Терентьева М.Н., зам. директора по УВР, психолог, Калинова В.А., Педан М.М., учителя физики, Ситникова Е.Г., учитель математики и информатики, Данченко Е.И., Евсеенко Т.Р., учителя литературы, Остроухова Т.Ю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читель биологии и эколог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вченко А.Н.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-организатор ОБ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Бугова Г.В. психолог, Бардакова С.В., социальный педагог. </w:t>
      </w:r>
    </w:p>
    <w:p>
      <w:pPr>
        <w:pStyle w:val="Style19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партнеры: Калининградский областной детско-юношеский центр экологии, краеведения, туризма; Институт океанологии им. П.П. Ширшова РАН; музей Мирового океана, центр атомной энергетики; центральная юношеская библиотека им.В.Маяковского; музей Янтаря; музей Фридландские ворота; Историко-Художественный музей; Художественная галерея.</w:t>
      </w:r>
    </w:p>
    <w:p>
      <w:pPr>
        <w:pStyle w:val="Style19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540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Цель и задачи, стоящие перед Учреждением (не более 1 л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 проекта</w:t>
      </w:r>
      <w:r>
        <w:rPr>
          <w:rFonts w:cs="Times New Roman" w:ascii="Times New Roman" w:hAnsi="Times New Roman"/>
          <w:sz w:val="28"/>
          <w:szCs w:val="28"/>
        </w:rPr>
        <w:t>:   Комплексное  решение   проблем организации  летнего отдыха,  трудовой занятости и оздоровления учащихся в рамках реализации комплексно-целевой программы «Летний Спартианский лагерь» в условиях многопрофильного лиц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ние   оптимальных  условий для организации  летнего  отдыха и оздоровления  учащихся  школы,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ом числе находящих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овление   содержания  и  форм работы по организации летнего отдыха  и  оздоровления  учащихся в условиях многопрофильного лиц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Создание материально- технических условий для организации работы Спартианского лаге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учно - методическое, психолого - педагогическое сопрово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здоровление  и  профилактика  заболеваний.</w:t>
      </w:r>
    </w:p>
    <w:p>
      <w:pPr>
        <w:pStyle w:val="1"/>
        <w:ind w:firstLine="5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1"/>
        <w:ind w:left="540" w:hanging="0"/>
        <w:rPr/>
      </w:pPr>
      <w:r>
        <w:rPr>
          <w:b/>
          <w:bCs/>
          <w:sz w:val="28"/>
          <w:szCs w:val="28"/>
        </w:rPr>
        <w:t>1.3.Методы решения поставленных задач (не более 2 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лагерной смены  с учащимися работают опытные педагоги предметники, психолог, учитель МХК, учитель ОБЖ, библиотекари, медсестра, учителя физкультуры, педагоги дополнительного образования эстетического центра лицея и социальные партнёры. Основное внимание  в работе уделяется организации  продуктивного летнего досуга,  где совместно не только отдыхают, но  и  обучаются дети и учителя; проведению тренингов по освоению и пропаганде рациональных методов изучения предметов,  элементов культуры учения и мышления; проведению  мастер-классов по решению задач на развитие логики, речи и смекалки; психологическим тестам-тренингам, помогающим познать себя, свои возможности и способности; пропаганде здорового образа жизни и трудовой деятельности по благоустройству лицея и пришколь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рамма носит комплексный характер. Это означает, что она направлена на организацию продуктивного отдыха учащихся 1 – 10 классов. Для всех возрастных групп разработаны соответствующие программы, учитывающие особенности возрастной психологии учащихся, но все они объединены единой идеей Спартианских игр.</w:t>
      </w:r>
      <w:r>
        <w:rPr>
          <w:rFonts w:cs="Times New Roman" w:ascii="Times New Roman" w:hAnsi="Times New Roman"/>
          <w:i/>
          <w:iCs/>
          <w:color w:val="94363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юю смену 2011 года предполагается проведение следующих Спартиан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1. Лет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школьный лагерь </w:t>
      </w:r>
      <w:r>
        <w:rPr>
          <w:rFonts w:cs="Times New Roman" w:ascii="Times New Roman" w:hAnsi="Times New Roman"/>
          <w:sz w:val="28"/>
          <w:szCs w:val="28"/>
        </w:rPr>
        <w:t>«Бригантина»: Спартианские игры «Лето-2011», СПАРТ праздник Каши, СПАРТ Безопасная дорога (помощь лицейского отряда ЮИД – юный инспектор дорожного дви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2. Летний </w:t>
      </w:r>
      <w:r>
        <w:rPr>
          <w:rFonts w:cs="Times New Roman" w:ascii="Times New Roman" w:hAnsi="Times New Roman"/>
          <w:bCs/>
          <w:sz w:val="28"/>
          <w:szCs w:val="28"/>
        </w:rPr>
        <w:t>спортивный лагерь предусматривает подготовку к Осенним ΙΙΙ международным Спартианским играм (совместные игры с учащимися Норбертус-гимназии г. Меттманна,  Герм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гра летнего </w:t>
      </w:r>
      <w:r>
        <w:rPr>
          <w:rFonts w:cs="Times New Roman" w:ascii="Times New Roman" w:hAnsi="Times New Roman"/>
          <w:iCs/>
          <w:sz w:val="28"/>
          <w:szCs w:val="28"/>
        </w:rPr>
        <w:t>лаге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Кросс - Ралли «Лицей – Музей – 201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4. Летний профильный </w:t>
      </w:r>
      <w:r>
        <w:rPr>
          <w:rFonts w:cs="Times New Roman" w:ascii="Times New Roman" w:hAnsi="Times New Roman"/>
          <w:bCs/>
          <w:sz w:val="28"/>
          <w:szCs w:val="28"/>
        </w:rPr>
        <w:t>лагерь «Лето приключений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лок исторического профиля «Кёниг Сити» -  Спартианские игры «ВелоСпарт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лок физико-математического  профиля «Физмат школа» -   Спартианские игры «Мы -  вместе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лок филолого-лингвистического  профиля «Диалог» -  Спартианские игры «БалтСпарт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лок химико-биологического  профиля «Эко-отряд» -  Спартианские игры «ЭкоСпа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ности лицеистов определяется программой лагеря, объемом собранного материала, индивидуальными предпочтениями учащихся. Варианты форм отчетности: рефераты, исследовательские работы, выставки, творческие отчеты, презентации, информационные бюллетени. Итоги работы летних профильных объединений подводятся в два этапа: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этап по окончании программы летнего профильного лагеря;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этап в ноябре на ученической научно-практической конференции лицея «Содруже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 формы работы: проекты, экскурсии, выездные экспедиции, спортивно-оздоровительные мероприятия, творческие конкурсы, различные тренинги, коммуникативные игры для формирования умения работы в группе, психолого-педагогическое сопровождение учащихся, склонных к девиантному поведен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ind w:left="426" w:hanging="0"/>
        <w:rPr/>
      </w:pPr>
      <w:r>
        <w:rPr>
          <w:b/>
          <w:bCs/>
          <w:sz w:val="28"/>
          <w:szCs w:val="28"/>
        </w:rPr>
        <w:t>1.4.</w:t>
      </w:r>
      <w:r>
        <w:rPr/>
        <w:t xml:space="preserve"> План мероприятий (не более 3 л.)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28"/>
        <w:gridCol w:w="1843"/>
        <w:gridCol w:w="141"/>
        <w:gridCol w:w="2127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31849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  оптимальных  условий для организации  летнего  отдыха и оздоровления  учащихся  школы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том числе находящихся в трудной жизненной ситу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49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 Составление плана-прогноза по организации  летнего отдыха, труда и оздоровления учащихся лице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, Управляющий совет, Совет старшеклассников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 Формирование пакета документов регламентирующих деятельность по выполнению проект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НМР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 Создание  сферы  досуга  для учащихся школы  в летний  перио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, Управляющий совет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4 Разработка   программных моду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 директора по  УВР, ВР, Н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НМР, учителя-разработчики модулей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школьного  лагеря «Бригантин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го лагер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геря  «Кросс-Ралл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тнего профильного лагеря «Лето приключений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0 класс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5 Информирование учащихся и родителей о летнем Спартианском лагере, комплектование отряд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, Управляющий совет лице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 классные руководители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6 Привлечение родителей к организации и проведению летнего Спартианского лагер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 родительские комитеты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7. Размещение информации на сайте лицея с целью информирования обществ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 Совет старшеклассников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color w:val="31849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  содержания  и  форм работы по организации летнего отдыха  и  оздоровления  учащихся в условиях многопрофильного лицея.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 Приоритетное развитие   массового  участ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в Спартианском движении чере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ллектуально-познавательную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тельную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трудовую 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доохранную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-оздоровительную деятельность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НМР, ВР, психологи лицея, социальный педагог, педагоги доп.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ассы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 Организация трудовой деятельности на пришкольном участ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Ок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ассы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здание материально- технических условий для организации работы (название лагеря/программы).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  Укрепление  материально- технической базы школы  по направлениям 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сов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3.2 Участие   в конкурсе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грамм по организации летнего отдыха и трудовой занятости, учебно-полевых практик детей и подро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, Совет старшеклас-сников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Научно - методическое, психолого - педагогическое сопровождение.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  Подготовка  кадров, занимающихся организацией летнего отдыха и труда дете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НМР, ВР, психолог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4.2 Создание методической копилки для накопления и обобщения опыта организации летней занятости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– 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 директора  по ВР, Н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С, учителя-разработчики программных модулей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3 Подготовка методических рекомендаций по организации летнего отдых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лагерей, классные руководители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4.4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сихолого-педагогического сопровождения и вовлечение всех участников летнего профильного лагеря в Спартианское движен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психолого-социальная служ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программы</w:t>
            </w:r>
          </w:p>
        </w:tc>
      </w:tr>
      <w:tr>
        <w:trPr>
          <w:trHeight w:val="41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здоровление  и  профилактика  заболеваний.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1 Организация  медицинских   осмотров  детей, выявление и  учёт  детей,  нуждающихся  в медицинской  помощ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ицея, вале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2 Организация работы с детьми, подростками, связанной  с предупреждением  вредных привычек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сихолог, валеолог, 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асс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3 Санитарно - просветительская работа  с детьм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ицея, вале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асс</w:t>
            </w:r>
          </w:p>
        </w:tc>
      </w:tr>
      <w:tr>
        <w:trPr>
          <w:trHeight w:val="86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4 Проведение   мероприятий,  направленных  на  профилактику заболева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 валеолог, 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с</w:t>
            </w:r>
          </w:p>
        </w:tc>
      </w:tr>
    </w:tbl>
    <w:p>
      <w:pPr>
        <w:pStyle w:val="TextBody"/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"/>
        <w:ind w:left="851" w:hanging="0"/>
        <w:rPr/>
      </w:pPr>
      <w:r>
        <w:rPr>
          <w:b/>
          <w:bCs/>
          <w:sz w:val="28"/>
          <w:szCs w:val="28"/>
        </w:rPr>
        <w:t>1.5. Ожидаемые результаты  (не более 1 л.)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е:</w:t>
      </w:r>
    </w:p>
    <w:p>
      <w:pPr>
        <w:pStyle w:val="Style19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пешная реализация Программы организации летней занятости учащихся: Комплексный летний «Спартианский лагерь».</w:t>
      </w:r>
    </w:p>
    <w:p>
      <w:pPr>
        <w:pStyle w:val="Style19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ведение итогов реализации проекта, поощрение и стимулирование деятельности самых активных и креативных педагогов и детей.</w:t>
      </w:r>
    </w:p>
    <w:p>
      <w:pPr>
        <w:pStyle w:val="Style19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эффективных форм организации летнего досуга, труда, отдыха и оздоровления детей.</w:t>
      </w:r>
    </w:p>
    <w:p>
      <w:pPr>
        <w:pStyle w:val="Style19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количества детей, охваченных организованными формами отдыха и занятости.</w:t>
      </w:r>
    </w:p>
    <w:p>
      <w:pPr>
        <w:pStyle w:val="Style19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  материально - технической  базы организации  летнего  отдыха, труда  и  оздоровления детей.</w:t>
      </w:r>
    </w:p>
    <w:p>
      <w:pPr>
        <w:pStyle w:val="Style19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ические:</w:t>
      </w:r>
    </w:p>
    <w:p>
      <w:pPr>
        <w:pStyle w:val="Style19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системы самообразования педагогов по вопросам психолого-педагогического сопровождения учащихся, организации летнего творческого досуга, умения работать в команде.</w:t>
      </w:r>
    </w:p>
    <w:p>
      <w:pPr>
        <w:pStyle w:val="Style19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мен опытом педагогического коллектива на заседаниях Научно-методического совета, кафедр и творческих объединений.</w:t>
      </w:r>
    </w:p>
    <w:p>
      <w:pPr>
        <w:pStyle w:val="Style19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методической базы по организации летнего труда и отдыха учащихся. Оформление стендов, выпуск тематического сборника.</w:t>
      </w:r>
    </w:p>
    <w:p>
      <w:pPr>
        <w:pStyle w:val="Style19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ные и образовательные:</w:t>
      </w:r>
    </w:p>
    <w:p>
      <w:pPr>
        <w:pStyle w:val="Style19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ое и психологическое оздоровление детей, формирование здорового образа жизни.</w:t>
      </w:r>
    </w:p>
    <w:p>
      <w:pPr>
        <w:pStyle w:val="Style19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детьми опыта общения со сверстниками в новых для них условиях: проектная деятельность, полевые практики, Спартианские игры и т.д.</w:t>
      </w:r>
    </w:p>
    <w:p>
      <w:pPr>
        <w:pStyle w:val="Style19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реализация в трудовой, творческой и познавательной деятельности.</w:t>
      </w:r>
    </w:p>
    <w:p>
      <w:pPr>
        <w:pStyle w:val="Style19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стное самоопределение на основе полученного опыта действия.</w:t>
      </w:r>
    </w:p>
    <w:p>
      <w:pPr>
        <w:pStyle w:val="Style19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 темпа роста негативных  социальных  явлений  в детской  и  молодёжной   среде.</w:t>
      </w:r>
    </w:p>
    <w:p>
      <w:pPr>
        <w:pStyle w:val="Style19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ерспективные.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заложена основа для разработки комплексно-целевой программы межсезонного Спартианского лагеря  для организации продуктивного досуга учащихся в каникулярное время.</w:t>
      </w:r>
    </w:p>
    <w:p>
      <w:pPr>
        <w:pStyle w:val="1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1"/>
        <w:ind w:left="1260" w:hanging="0"/>
        <w:rPr/>
      </w:pPr>
      <w:r>
        <w:rPr>
          <w:b/>
          <w:bCs/>
          <w:sz w:val="28"/>
          <w:szCs w:val="28"/>
        </w:rPr>
        <w:t xml:space="preserve">1.6.Способ и критерии оценки эффективности деятельности Учреждения (не более 1 л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эффективности проекта будет осуществляться в течение всех этапов его реализации. На первом, подготовительном этапе  контроль эффективности включает следующие парамет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подбора программ (учет возрастных особенностей, физиологических и психологических качеств, актуальности, наличие необходимого опыта), определяемое по итогам анкетирования и заказом родителей учащихся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тбора персонала (соответствие квалификации педагогов планируемой программ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этапе (непосредственное проведение программы Спартианского лагеря) контроль эффективности будет проводиться по следующим параметр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ограммы (доля проведённых работ по отношению к запланирован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ённость участников программой и условиями проведения (по итогам анонимного анкетир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анализа итогов проекта будет дана оцен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а проектно-исследовательских работ, подготовленных учащимися (независимое рецензирование специалистами и результативность участия на конференциях различного уровн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а организации экспедиций и лагеря (на основе отзывов школьников, их род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 количество поданной информации на сайт лицея для информирования родителей, учащихся, уч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а оформленных стен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мета расходов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44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стен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лицензионной видеопродукции (для дет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й фонд участникам Спартианского  «Кросс Рал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 автоб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лтийскую косу для проведения полевой экспедиции и экскурс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бумага, картриджи, фото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тов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ли, лопатки, ведра, перчатки, пак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35" w:before="280" w:after="280"/>
        <w:ind w:left="163" w:firstLine="48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расходов.  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круглогодичное использование информационных стендов для информирования о подготовительных работах к открытию летнего Спартианского лагеря, информирования учащихся и родителей о возможных сменах; затем для размещения информации во время работы лагеря по отдельным модулям и подведения итогов работы лагеря. Поскольку планируется разработка программы межсезонного лицейского каникулярного лагеря, то приобретение данных стендов весьма необходимо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материалы, особенно бумага и картриджи необходимы для качественного проведения мониторингов в рамках психолого-педагогического сопровождения и подведения итогов работы лагеря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ачественной многоразовой работы на пришкольном участке по благоустройству и озеленению необходимо укрепить материально-техническую базу, т.е. провести закупку соответствующего инвентаря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образовательного потенциала наших социальных партнеров на Балтийской косе Института океанологии им. П.П. Ширшова РАН и проведения полевой экспедиции необходима финансовая поддержка для обеспечения транспортного средства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досуговой деятельности в лагере «Бригантина» и последующего использования в условиях каникулярного лагеря мы создаем фильмотеку. Для этого необходимо приобретение лицензионной видеопродукции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ой фонд необходим для поощрения участников познавательной игры Кросс – Ралли «Лицей – Музей – 2011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07535" cy="546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7"/>
      <w:szCs w:val="17"/>
    </w:rPr>
  </w:style>
  <w:style w:type="paragraph" w:styleId="1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13:00Z</dcterms:created>
  <dc:creator>labor25</dc:creator>
  <dc:description/>
  <cp:keywords/>
  <dc:language>en-US</dc:language>
  <cp:lastModifiedBy>User</cp:lastModifiedBy>
  <cp:lastPrinted>2011-04-20T13:52:00Z</cp:lastPrinted>
  <dcterms:modified xsi:type="dcterms:W3CDTF">2011-05-16T20:59:00Z</dcterms:modified>
  <cp:revision>4</cp:revision>
  <dc:subject/>
  <dc:title/>
</cp:coreProperties>
</file>